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DÂN TỘ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TỔNG HỢP KẾT QUẢ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ánh giá, xếp loại chất lượng công chức, viên chức, người lao độ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876"/>
        <w:gridCol w:w="2553"/>
        <w:gridCol w:w="2176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ỷ lệ (%)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xuất sắc nhiệm vụ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tốt nhiệm vụ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nhiệm vụ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8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ông hoàn thành nhiệm vụ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ỔNG HỢP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8:00Z</dcterms:created>
  <dc:creator>PC</dc:creator>
  <dc:description/>
  <cp:keywords/>
  <dc:language>en-US</dc:language>
  <cp:lastModifiedBy>PC</cp:lastModifiedBy>
  <dcterms:modified xsi:type="dcterms:W3CDTF">2024-01-30T09:48:00Z</dcterms:modified>
  <cp:revision>1</cp:revision>
  <dc:subject/>
  <dc:title/>
</cp:coreProperties>
</file>